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提出：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一般社団法人 日本調査業協会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6"/>
          <w:szCs w:val="36"/>
        </w:rPr>
        <w:t>（一社）日本調査業協会『会報』注文書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7895" w:leader="none"/>
          <w:tab w:val="right" w:pos="8504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7895" w:leader="none"/>
          <w:tab w:val="right" w:pos="8504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発送先住所：都道府県より楷書で記載下さい（ゴム印不可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6"/>
        <w:gridCol w:w="1276"/>
        <w:gridCol w:w="1984"/>
        <w:gridCol w:w="1701"/>
      </w:tblGrid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595959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商号、名称</w:t>
            </w:r>
          </w:p>
        </w:tc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ind w:right="-7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営業所の名称</w:t>
            </w:r>
          </w:p>
        </w:tc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u w:val="single"/>
              </w:rPr>
            </w:r>
          </w:p>
        </w:tc>
        <w:tc>
          <w:tcPr>
            <w:tcW w:w="77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31"/>
                <w:kern w:val="0"/>
                <w:sz w:val="24"/>
              </w:rPr>
              <w:t>TE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24"/>
              </w:rPr>
              <w:t>L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下記申込品の申請を致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送料は申請者のご負担となります（着払い扱い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品代金振込確認次第、発送とさせていただきま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報在庫・金額は、本協会事務局までお問合せください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1559"/>
        <w:gridCol w:w="1893"/>
        <w:gridCol w:w="1793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報バッ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載不要欄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発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発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発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発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合計額</w:t>
            </w:r>
          </w:p>
        </w:tc>
        <w:tc>
          <w:tcPr>
            <w:tcW w:w="1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振込先</w:t>
      </w:r>
    </w:p>
    <w:p>
      <w:pPr>
        <w:pStyle w:val="Normal"/>
        <w:spacing w:lineRule="auto" w:line="276"/>
        <w:ind w:right="244"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指定銀行：みずほ銀行　飯田橋支店　　　口座番号：普通預金　１３４２２７６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義人：一般社団法人 日本調査業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０３－３８６５－８３１７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一社）日本調査業協会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０３－３８６５－８００２</w:t>
      </w:r>
    </w:p>
    <w:sectPr>
      <w:headerReference w:type="default" r:id="rId2"/>
      <w:type w:val="nextPage"/>
      <w:pgSz w:w="11906" w:h="16838"/>
      <w:pgMar w:left="1620" w:right="926" w:gutter="0" w:header="426" w:top="851" w:footer="0" w:bottom="5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１日　改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4-07-10T12:37:00Z</cp:lastPrinted>
  <dcterms:modified xsi:type="dcterms:W3CDTF">2019-09-10T02:40:00Z</dcterms:modified>
  <cp:revision>84</cp:revision>
  <dc:subject/>
  <dc:title>　入　会　申　請　書</dc:title>
</cp:coreProperties>
</file>