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〔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〕　　　　　　　　　　　　　　　　　　　　　　　　　　</w:t>
      </w:r>
    </w:p>
    <w:p>
      <w:pPr>
        <w:pStyle w:val="Style18"/>
        <w:rPr/>
      </w:pPr>
      <w:r>
        <w:rPr/>
        <w:t>申請年月日：　　</w:t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般社団法人　日本調査業協会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40"/>
          <w:szCs w:val="40"/>
        </w:rPr>
        <w:t>形容句の使用取下げ申請書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40"/>
        </w:rPr>
      </w:pPr>
      <w:r>
        <w:rPr>
          <w:rFonts w:eastAsia="ＭＳ ゴシック;MS Gothic"/>
          <w:b/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形容句等の使用取り下げ申請をいたします。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0"/>
        <w:gridCol w:w="1815"/>
        <w:gridCol w:w="375"/>
        <w:gridCol w:w="390"/>
        <w:gridCol w:w="781"/>
        <w:gridCol w:w="425"/>
        <w:gridCol w:w="1134"/>
        <w:gridCol w:w="850"/>
        <w:gridCol w:w="921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正会員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6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6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商号、名称</w:t>
            </w:r>
          </w:p>
        </w:tc>
        <w:tc>
          <w:tcPr>
            <w:tcW w:w="73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所の名称</w:t>
            </w:r>
          </w:p>
        </w:tc>
        <w:tc>
          <w:tcPr>
            <w:tcW w:w="73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り下げをする項目に〇をしてください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12"/>
      </w:tblGrid>
      <w:tr>
        <w:trPr>
          <w:trHeight w:val="113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ＨＰ掲</w:t>
            </w:r>
            <w:r>
              <w:rPr>
                <w:kern w:val="0"/>
                <w:sz w:val="24"/>
              </w:rPr>
              <w:t>載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年　　　月　　　日より未使用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（　　）形容句・（　　）ロゴマーク・（　　）ちょうさくん　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名刺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年　　　月　　　日より未使用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（　　）形容句・（　　）ロゴマーク・（　　）ちょうさくん　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ラシ等掲載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年　　　月　　　日より未使用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</w:rPr>
              <w:t>（　　）形容句・（　　）ロゴマーク・（　　）ちょうさくん　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屋外用看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契約期間満了：　　　　　　年　　　月　　　日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に</w:t>
            </w:r>
            <w:r>
              <w:rPr>
                <w:sz w:val="24"/>
              </w:rPr>
              <w:t>設置した広告取り外し完了致します。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567" w:top="1134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5-06-10T16:06:00Z</cp:lastPrinted>
  <dcterms:modified xsi:type="dcterms:W3CDTF">2019-07-31T01:20:00Z</dcterms:modified>
  <cp:revision>41</cp:revision>
  <dc:subject/>
  <dc:title>　入　会　申　請　書</dc:title>
</cp:coreProperties>
</file>