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提出：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一般社団法人 日本調査業協会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16"/>
          <w:kern w:val="0"/>
          <w:sz w:val="36"/>
          <w:szCs w:val="36"/>
        </w:rPr>
        <w:t>ピンバッジ注文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</w:t>
      </w:r>
    </w:p>
    <w:p>
      <w:pPr>
        <w:pStyle w:val="Normal"/>
        <w:tabs>
          <w:tab w:val="clear" w:pos="840"/>
          <w:tab w:val="left" w:pos="7895" w:leader="none"/>
          <w:tab w:val="right" w:pos="8504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7895" w:leader="none"/>
          <w:tab w:val="right" w:pos="8504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発送先住所：都道府県より楷書で記載下さい（ゴム印不可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8"/>
        <w:gridCol w:w="708"/>
        <w:gridCol w:w="446"/>
        <w:gridCol w:w="830"/>
        <w:gridCol w:w="3685"/>
      </w:tblGrid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会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Ｎ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　　　　　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表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595959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595959"/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商号、名称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ind w:right="-7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営業所の名称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u w:val="single"/>
              </w:rPr>
            </w:r>
          </w:p>
        </w:tc>
        <w:tc>
          <w:tcPr>
            <w:tcW w:w="7797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31"/>
                <w:kern w:val="0"/>
                <w:sz w:val="24"/>
              </w:rPr>
              <w:t>TE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24"/>
              </w:rPr>
              <w:t>L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14"/>
                <w:kern w:val="0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送付先変更理由</w:t>
            </w:r>
          </w:p>
        </w:tc>
        <w:tc>
          <w:tcPr>
            <w:tcW w:w="77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5" w:leader="none"/>
                <w:tab w:val="right" w:pos="8504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Cs w:val="21"/>
        </w:rPr>
        <w:t>発送先住所は、原則本協会登録住所になりま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Cs w:val="21"/>
        </w:rPr>
        <w:t>本協会登録住所以外での受取希望の場合、その理由を記載下さ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Cs w:val="21"/>
        </w:rPr>
        <w:t>送料は本協会負担、発送時に請求書を同封、受取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週間以内にお振り込み下さ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1559"/>
        <w:gridCol w:w="1893"/>
        <w:gridCol w:w="1793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品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載不要欄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ピンバッジ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３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０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入合計額</w:t>
            </w:r>
          </w:p>
        </w:tc>
        <w:tc>
          <w:tcPr>
            <w:tcW w:w="18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の頒布品については、別途専用申請書をご利用下さ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25"/>
        <w:gridCol w:w="4347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屋内用正会員証（再）発行　（貸与品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ライセンスカード（新規・再発行）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屋外用正会員証（再）発行（貸与品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各種教則本　（認定試験受験用）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身分証明書「代表者・社員」（１年更新）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調査委任契約書（個別／セット）販売有り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会員登録証明書（通称：ＮＴＴ証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重要事項説明書（個別／セット）販売有り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会報バックナンバー（追加注文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一社）日本調査業協会　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０３－３８６５－８００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sectPr>
      <w:headerReference w:type="default" r:id="rId2"/>
      <w:type w:val="nextPage"/>
      <w:pgSz w:w="11906" w:h="16838"/>
      <w:pgMar w:left="1620" w:right="926" w:gutter="0" w:header="426" w:top="851" w:footer="0" w:bottom="5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１日　改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4-07-10T12:37:00Z</cp:lastPrinted>
  <dcterms:modified xsi:type="dcterms:W3CDTF">2019-09-10T02:51:00Z</dcterms:modified>
  <cp:revision>90</cp:revision>
  <dc:subject/>
  <dc:title>　入　会　申　請　書</dc:title>
</cp:coreProperties>
</file>