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sz w:val="20"/>
          <w:szCs w:val="20"/>
        </w:rPr>
        <w:t>〔様式第３号〕　　　　　　　　　　　　　　　　　</w:t>
      </w:r>
      <w:r>
        <w:rPr/>
        <w:t>申請年月日：　　　</w:t>
      </w: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/>
        <w:t>　</w:t>
      </w:r>
      <w:r>
        <w:rPr>
          <w:sz w:val="28"/>
          <w:szCs w:val="28"/>
        </w:rPr>
        <w:t>日本調査業協会　御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身分証明書（再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55942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456"/>
                              <w:gridCol w:w="1974"/>
                              <w:gridCol w:w="566"/>
                              <w:gridCol w:w="1271"/>
                              <w:gridCol w:w="523"/>
                              <w:gridCol w:w="1282"/>
                              <w:gridCol w:w="101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正会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商号、名称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営業所の名称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ind w:right="-11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1"/>
                                      <w:kern w:val="0"/>
                                      <w:sz w:val="24"/>
                                    </w:rPr>
                                    <w:t>再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ind w:right="-11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1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4.75pt;mso-wrap-distance-left:7.1pt;mso-wrap-distance-right:7.1pt;mso-wrap-distance-top:0pt;mso-wrap-distance-bottom:0pt;margin-top:-1.0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456"/>
                        <w:gridCol w:w="1974"/>
                        <w:gridCol w:w="566"/>
                        <w:gridCol w:w="1271"/>
                        <w:gridCol w:w="523"/>
                        <w:gridCol w:w="1282"/>
                        <w:gridCol w:w="101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正会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商号、名称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営業所の名称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ind w:right="-11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1"/>
                                <w:kern w:val="0"/>
                                <w:sz w:val="24"/>
                              </w:rPr>
                              <w:t>再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right="-11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1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8"/>
      </w:tblGrid>
      <w:tr>
        <w:trPr>
          <w:trHeight w:val="350" w:hRule="atLeast"/>
        </w:trPr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申請の事由】　　　　　　　　　紛失・破損証明証番号：　第　　　　　　　　号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事由により、身分証明書の再交付を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申請事由が損傷による場合は、その身分証明書を添付し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更新による申請は、別紙［様式第２号］で手続き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948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調協欄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926" w:gutter="0" w:header="567" w:top="902" w:footer="0" w:bottom="5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09-03-25T14:43:00Z</cp:lastPrinted>
  <dcterms:modified xsi:type="dcterms:W3CDTF">2019-07-31T01:18:00Z</dcterms:modified>
  <cp:revision>36</cp:revision>
  <dc:subject/>
  <dc:title>　入　会　申　請　書</dc:title>
</cp:coreProperties>
</file>