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社団法人　日本調査業協会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6"/>
          <w:szCs w:val="56"/>
        </w:rPr>
        <w:t>販売品及び配布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3689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ッ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分証明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更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会員登録証明書</w:t>
            </w:r>
          </w:p>
          <w:p>
            <w:pPr>
              <w:pStyle w:val="Normal"/>
              <w:spacing w:lineRule="atLeast" w:line="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通称：ＮＴＴ証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エリ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屋外用正会員証（貸与品扱い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屋内用正会員証（貸与品扱い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入会時無料配布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必須）</w:t>
            </w:r>
          </w:p>
          <w:p>
            <w:pPr>
              <w:pStyle w:val="Normal"/>
              <w:spacing w:lineRule="atLeast" w:line="0"/>
              <w:ind w:left="7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（再発行有料） 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倫理綱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入会時無料配布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再発行：送料申請者負担）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主規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入会時無料配布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再発行：送料申請者負担）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８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報バックＮ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９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ライセンスカード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前指定口座入金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則本　（認定試験教材関係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　料）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前指定口座入金</w:t>
            </w:r>
          </w:p>
        </w:tc>
      </w:tr>
    </w:tbl>
    <w:p>
      <w:pPr>
        <w:pStyle w:val="Normal"/>
        <w:ind w:left="13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14"/>
          <w:kern w:val="0"/>
          <w:sz w:val="32"/>
          <w:szCs w:val="32"/>
        </w:rPr>
        <w:t>申請及び納品につい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32"/>
          <w:szCs w:val="32"/>
        </w:rPr>
        <w:t>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販売品については、専用申込書をご利用下さ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部有料品の入金は、商品発送時に請求書を同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再発行に係る送料については申請者の負担（着払）とす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身分証明書に係る送料は、日調協負担とす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報に係る送料は、申請者の負担（着払）とす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貸与品は、退会時に返却義務有り、返却に係る送料は退会者の負担とす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</w:rPr>
        <w:t>各種申請方法は別紙（各種申請方法）参照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</w:rPr>
        <w:t>ライセンスカード及び教則本の申込みは、料金事前振込とする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正会員用）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申請：</w:t>
      </w: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一般社団法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本調査業協会　御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販　売　品　注　文　書　</w:t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発送先住所確認のため、楷書記載下さい（ゴム印不可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708"/>
        <w:gridCol w:w="446"/>
        <w:gridCol w:w="830"/>
        <w:gridCol w:w="3686"/>
      </w:tblGrid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会員</w:t>
            </w:r>
            <w:r>
              <w:rPr>
                <w:rFonts w:ascii="ＭＳ 明朝;MS Mincho" w:hAnsi="ＭＳ 明朝;MS Mincho" w:cs="ＭＳ 明朝;MS Mincho"/>
                <w:sz w:val="24"/>
              </w:rPr>
              <w:t>Ｎ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ind w:firstLine="1200"/>
              <w:rPr>
                <w:sz w:val="24"/>
              </w:rPr>
            </w:pPr>
            <w:r>
              <w:rPr>
                <w:color w:val="595959"/>
                <w:sz w:val="24"/>
              </w:rPr>
              <w:t>　　　　　　　　　　　㊞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8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spacing w:val="23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住所は楷書でご記入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記申込品の申請を致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3543"/>
        <w:gridCol w:w="1467"/>
        <w:gridCol w:w="17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欄に必要部数を記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載不要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倫理綱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再交付）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社に１枚までの貸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料有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規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再交付）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社に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枚までの貸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料有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報バックＮ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　　　　号</w:t>
            </w:r>
            <w:r>
              <w:rPr>
                <w:rFonts w:ascii="ＭＳ 明朝;MS Mincho" w:hAnsi="ＭＳ 明朝;MS Mincho" w:cs="ＭＳ 明朝;MS Mincho"/>
                <w:sz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申請については、各種申請用書式が別途あり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48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内用正会員証　（貸与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会員登録証明書（通称：ＮＴＴ証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外用正会員証　（貸与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ライセンスカー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身分証明書「代表者・社員」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（１年更新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種教則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20" w:right="926" w:gutter="0" w:header="568" w:top="1099" w:footer="0" w:bottom="5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平成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9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年８月１日改訂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4-07-10T12:37:00Z</cp:lastPrinted>
  <dcterms:modified xsi:type="dcterms:W3CDTF">2017-12-18T01:37:00Z</dcterms:modified>
  <cp:revision>63</cp:revision>
  <dc:subject/>
  <dc:title>　入　会　申　請　書</dc:title>
</cp:coreProperties>
</file>