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請提出：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一般社団法人 日本調査業協会　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129"/>
          <w:kern w:val="0"/>
          <w:sz w:val="36"/>
          <w:szCs w:val="36"/>
        </w:rPr>
        <w:t>会報注文</w:t>
      </w:r>
      <w:r>
        <w:rPr>
          <w:rFonts w:ascii="HG丸ｺﾞｼｯｸM-PRO" w:hAnsi="HG丸ｺﾞｼｯｸM-PRO" w:cs="HG丸ｺﾞｼｯｸM-PRO" w:eastAsia="HG丸ｺﾞｼｯｸM-PRO"/>
          <w:b/>
          <w:bCs/>
          <w:spacing w:val="-2"/>
          <w:kern w:val="0"/>
          <w:sz w:val="36"/>
          <w:szCs w:val="36"/>
        </w:rPr>
        <w:t>書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　</w:t>
      </w:r>
    </w:p>
    <w:p>
      <w:pPr>
        <w:pStyle w:val="Normal"/>
        <w:tabs>
          <w:tab w:val="clear" w:pos="840"/>
          <w:tab w:val="left" w:pos="7895" w:leader="none"/>
          <w:tab w:val="right" w:pos="8504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tabs>
          <w:tab w:val="clear" w:pos="840"/>
          <w:tab w:val="left" w:pos="7895" w:leader="none"/>
          <w:tab w:val="right" w:pos="8504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発送先住所：都道府県より楷書で記載下さい（ゴム印不可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8"/>
        <w:gridCol w:w="708"/>
        <w:gridCol w:w="446"/>
        <w:gridCol w:w="830"/>
        <w:gridCol w:w="3685"/>
      </w:tblGrid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正会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Ｎ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　　　　　号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表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595959"/>
                <w:sz w:val="24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商号、名称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ind w:right="-7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営業所の名称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u w:val="single"/>
              </w:rPr>
            </w:r>
          </w:p>
        </w:tc>
        <w:tc>
          <w:tcPr>
            <w:tcW w:w="7797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31"/>
                <w:kern w:val="0"/>
                <w:sz w:val="24"/>
              </w:rPr>
              <w:t>TE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  <w:sz w:val="24"/>
              </w:rPr>
              <w:t>L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14"/>
                <w:kern w:val="0"/>
                <w:sz w:val="24"/>
              </w:rPr>
              <w:t>FA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  <w:sz w:val="24"/>
              </w:rPr>
              <w:t>X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送付先変更理由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Cs w:val="21"/>
        </w:rPr>
        <w:t>発送先住所は、原則本協会登録住所になりま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Cs w:val="21"/>
        </w:rPr>
        <w:t>本協会登録住所以外での受取希望の場合、その理由を記載下さ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Cs w:val="21"/>
        </w:rPr>
        <w:t>送料は申請者のご負担となります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Cs w:val="21"/>
        </w:rPr>
        <w:t>在庫・料金等は、本部事務局までお問合せ下さい</w:t>
      </w:r>
    </w:p>
    <w:p>
      <w:pPr>
        <w:pStyle w:val="Normal"/>
        <w:jc w:val="left"/>
        <w:rPr/>
      </w:pPr>
      <w:r>
        <w:rPr/>
        <w:t xml:space="preserve">※ </w:t>
      </w:r>
      <w:r>
        <w:rPr/>
        <w:t>会報発送時に請求書を同封、受取から</w:t>
      </w:r>
      <w:r>
        <w:rPr/>
        <w:t>1</w:t>
      </w:r>
      <w:r>
        <w:rPr/>
        <w:t>週間以内にお振り込み下さい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1559"/>
        <w:gridCol w:w="1893"/>
        <w:gridCol w:w="1793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報バックナンバ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　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載不要欄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年発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年発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年発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2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購入合計額</w:t>
            </w:r>
          </w:p>
        </w:tc>
        <w:tc>
          <w:tcPr>
            <w:tcW w:w="18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※ </w:t>
      </w:r>
      <w:r>
        <w:rPr/>
        <w:t>下記の頒布品については、別途専用注文書式をご利用下さ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25"/>
        <w:gridCol w:w="4347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屋内用正会員証（再）発行　（貸与品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ライセンスカード（新規・再発行）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屋外用正会員証（再）発行（貸与品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７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各種教則本　＜随時申込み用＞（認定試験受験用）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身分証明書「代表者・社員」（１年更新）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調査委任契約書（個別／セット）販売有り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正会員登録証明書（通称：ＮＴＴ証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重要事項説明書（個別／セット）販売有り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ピンバッ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一社）日本調査業協会　事務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０３－３８６５－８００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sectPr>
      <w:headerReference w:type="default" r:id="rId2"/>
      <w:type w:val="nextPage"/>
      <w:pgSz w:w="11906" w:h="16838"/>
      <w:pgMar w:left="1620" w:right="926" w:gutter="0" w:header="426" w:top="851" w:footer="0" w:bottom="5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１日　改定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pc2</dc:creator>
  <dc:description/>
  <cp:keywords/>
  <dc:language>en-US</dc:language>
  <cp:lastModifiedBy>user</cp:lastModifiedBy>
  <cp:lastPrinted>2014-07-10T12:37:00Z</cp:lastPrinted>
  <dcterms:modified xsi:type="dcterms:W3CDTF">2019-09-10T02:53:00Z</dcterms:modified>
  <cp:revision>87</cp:revision>
  <dc:subject/>
  <dc:title>　入　会　申　請　書</dc:title>
</cp:coreProperties>
</file>