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提出：平成３０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一社）日本調査業協会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145"/>
          <w:kern w:val="0"/>
          <w:sz w:val="28"/>
          <w:szCs w:val="28"/>
        </w:rPr>
        <w:t>事務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8"/>
          <w:szCs w:val="28"/>
        </w:rPr>
        <w:t>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御中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36"/>
          <w:kern w:val="0"/>
          <w:sz w:val="32"/>
          <w:szCs w:val="32"/>
        </w:rPr>
        <w:t>イタリア研修旅行申込</w:t>
      </w:r>
      <w:r>
        <w:rPr>
          <w:rFonts w:ascii="HG丸ｺﾞｼｯｸM-PRO" w:hAnsi="HG丸ｺﾞｼｯｸM-PRO" w:cs="HG丸ｺﾞｼｯｸM-PRO" w:eastAsia="HG丸ｺﾞｼｯｸM-PRO"/>
          <w:spacing w:val="6"/>
          <w:kern w:val="0"/>
          <w:sz w:val="32"/>
          <w:szCs w:val="32"/>
        </w:rPr>
        <w:t>書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申込み正会員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76"/>
        <w:gridCol w:w="2169"/>
        <w:gridCol w:w="2673"/>
      </w:tblGrid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正会員ＮＯ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表者参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コース記載</w:t>
            </w:r>
          </w:p>
        </w:tc>
        <w:tc>
          <w:tcPr>
            <w:tcW w:w="2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7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7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</w:p>
        </w:tc>
        <w:tc>
          <w:tcPr>
            <w:tcW w:w="781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　　　　社員参加申込者　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59"/>
        <w:gridCol w:w="2268"/>
        <w:gridCol w:w="1064"/>
        <w:gridCol w:w="148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りがな</w:t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別</w:t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込コース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3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3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3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※ 役職欄には、代表・社員など記載</w:t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 　　  ※ 参加者各自、申込コース欄へ（Ａ又はＢ）を記載</w:t>
      </w:r>
    </w:p>
    <w:p>
      <w:pPr>
        <w:pStyle w:val="Normal"/>
        <w:spacing w:lineRule="atLeast" w:line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   ※ 貴社参加者３名以上の場合、申込書をコピーの上お申し込み下さい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イタリア研修旅行</w:t>
      </w:r>
      <w:r>
        <w:rPr/>
        <w:t>コース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670"/>
      </w:tblGrid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コース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　程</w:t>
            </w:r>
          </w:p>
        </w:tc>
      </w:tr>
      <w:tr>
        <w:trPr>
          <w:trHeight w:val="73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Ａコース：イタリア周遊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２０１８年９月２６日（水）～ １０月５日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528"/>
      </w:tblGrid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コース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　程</w:t>
            </w:r>
          </w:p>
        </w:tc>
      </w:tr>
      <w:tr>
        <w:trPr>
          <w:trHeight w:val="73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Ｂコース：ローマ滞在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２０１８年９月２７日（木）～ １０月２日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申込締切：平成３０年６月２９日（金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提出先：（一社）日本調査業協会　事務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０３－３８６５－８００２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4:00Z</dcterms:created>
  <dc:creator>user</dc:creator>
  <dc:description/>
  <cp:keywords/>
  <dc:language>en-US</dc:language>
  <cp:lastModifiedBy>user</cp:lastModifiedBy>
  <dcterms:modified xsi:type="dcterms:W3CDTF">2018-06-11T04:36:00Z</dcterms:modified>
  <cp:revision>5</cp:revision>
  <dc:subject/>
  <dc:title/>
</cp:coreProperties>
</file>