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/>
      </w:pPr>
      <w:bookmarkStart w:id="0" w:name="_Hlk108171252"/>
      <w:bookmarkStart w:id="1" w:name="_Hlk92790983"/>
      <w:bookmarkEnd w:id="0"/>
      <w:bookmarkEnd w:id="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申込日：令和 　６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月　 　日  </w:t>
      </w:r>
    </w:p>
    <w:p>
      <w:pPr>
        <w:pStyle w:val="Normal"/>
        <w:spacing w:lineRule="atLeast" w:line="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bookmarkStart w:id="2" w:name="_Hlk108171252"/>
      <w:bookmarkEnd w:id="2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第２３回探偵業務取扱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資格認定試験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44"/>
          <w:kern w:val="0"/>
          <w:sz w:val="36"/>
          <w:szCs w:val="36"/>
        </w:rPr>
        <w:t>正会員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　</w:t>
      </w:r>
    </w:p>
    <w:p>
      <w:pPr>
        <w:pStyle w:val="Normal"/>
        <w:spacing w:lineRule="atLeast" w:line="0"/>
        <w:ind w:right="9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Century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</w:t>
      </w:r>
      <w:bookmarkStart w:id="3" w:name="_Hlk110953158"/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開催：令和６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日（月） 　試験会場：</w:t>
      </w:r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福岡国際会議場</w:t>
      </w:r>
    </w:p>
    <w:p>
      <w:pPr>
        <w:pStyle w:val="Footer"/>
        <w:ind w:right="-2" w:hanging="0"/>
        <w:jc w:val="righ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sz w:val="22"/>
          <w:szCs w:val="24"/>
        </w:rPr>
        <w:t>（一般財団法人福岡コンベンションセンター）</w:t>
      </w:r>
    </w:p>
    <w:tbl>
      <w:tblPr>
        <w:tblW w:w="101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792"/>
        <w:gridCol w:w="1043"/>
        <w:gridCol w:w="1560"/>
        <w:gridCol w:w="4394"/>
      </w:tblGrid>
      <w:tr>
        <w:trPr>
          <w:trHeight w:val="4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  <w:tc>
          <w:tcPr>
            <w:tcW w:w="17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支部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験料（受講料込）８，８００円（教本別途料金）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</w:rPr>
        <w:t>代表者記入</w:t>
      </w:r>
      <w:r>
        <w:rPr/>
        <w:t>欄　　　　　　　　　　　　　　　　　　　　　　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754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所名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名</w:t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tted"/>
              </w:rPr>
              <w:t>〒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</w:r>
      <w:bookmarkStart w:id="4" w:name="_Hlk108169334"/>
      <w:bookmarkStart w:id="5" w:name="_Hlk108169334"/>
      <w:bookmarkEnd w:id="5"/>
    </w:p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受験者記載欄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787"/>
        <w:gridCol w:w="1606"/>
        <w:gridCol w:w="1371"/>
        <w:gridCol w:w="1996"/>
        <w:gridCol w:w="1996"/>
      </w:tblGrid>
      <w:tr>
        <w:trPr>
          <w:trHeight w:val="372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bookmarkStart w:id="6" w:name="_Hlk108169369"/>
            <w:bookmarkEnd w:id="6"/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合格者には認定証発行しますので、氏名は楷書で記入してください　　　（ゴム印不可）　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性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性　 ・　　女 性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日生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験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ふりがな）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</w:t>
            </w:r>
          </w:p>
        </w:tc>
        <w:tc>
          <w:tcPr>
            <w:tcW w:w="3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）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 ・ 社員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験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先住所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主催した研修会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協賛認定した研修会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　　月　　　　日開催に参加</w:t>
            </w:r>
          </w:p>
        </w:tc>
      </w:tr>
    </w:tbl>
    <w:p>
      <w:pPr>
        <w:pStyle w:val="Normal"/>
        <w:spacing w:lineRule="atLeast" w:line="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①②：受験者が受講した最後の研修会月日を</w:t>
      </w:r>
      <w:bookmarkStart w:id="7" w:name="_Hlk155972009"/>
      <w:r>
        <w:rPr>
          <w:rFonts w:ascii="HG丸ｺﾞｼｯｸM-PRO" w:hAnsi="HG丸ｺﾞｼｯｸM-PRO" w:cs="HG丸ｺﾞｼｯｸM-PRO" w:eastAsia="HG丸ｺﾞｼｯｸM-PRO"/>
          <w:szCs w:val="21"/>
        </w:rPr>
        <w:t>記入してください</w:t>
      </w:r>
      <w:bookmarkEnd w:id="7"/>
    </w:p>
    <w:p>
      <w:pPr>
        <w:pStyle w:val="Normal"/>
        <w:spacing w:lineRule="atLeast" w:line="0"/>
        <w:ind w:right="840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14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736"/>
        <w:gridCol w:w="2025"/>
        <w:gridCol w:w="2066"/>
        <w:gridCol w:w="2277"/>
      </w:tblGrid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教　本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価　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探偵業法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,200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関係法令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,400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バインダー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,400</w:t>
            </w:r>
          </w:p>
        </w:tc>
        <w:tc>
          <w:tcPr>
            <w:tcW w:w="2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～３（セット購入）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則本申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１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３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４</w:t>
            </w:r>
          </w:p>
        </w:tc>
      </w:tr>
    </w:tbl>
    <w:p>
      <w:pPr>
        <w:pStyle w:val="Normal"/>
        <w:tabs>
          <w:tab w:val="clear" w:pos="851"/>
          <w:tab w:val="left" w:pos="345" w:leader="none"/>
          <w:tab w:val="left" w:pos="604" w:leader="none"/>
        </w:tabs>
        <w:spacing w:lineRule="auto" w:line="276"/>
        <w:ind w:left="4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購入希望ナンバーに〇をしてください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>
          <w:trHeight w:val="6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受験料　￥８，８００）＋　購入教則本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￥　</w:t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振込の際は、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正会員番号</w:t>
      </w:r>
      <w:r>
        <w:rPr>
          <w:rFonts w:ascii="HG丸ｺﾞｼｯｸM-PRO" w:hAnsi="HG丸ｺﾞｼｯｸM-PRO" w:cs="HG丸ｺﾞｼｯｸM-PRO" w:eastAsia="HG丸ｺﾞｼｯｸM-PRO"/>
          <w:szCs w:val="21"/>
        </w:rPr>
        <w:t>を振込人氏名の前に入力してください</w:t>
      </w:r>
    </w:p>
    <w:p>
      <w:pPr>
        <w:pStyle w:val="Normal"/>
        <w:tabs>
          <w:tab w:val="clear" w:pos="851"/>
          <w:tab w:val="left" w:pos="284" w:leader="none"/>
          <w:tab w:val="left" w:pos="480" w:leader="none"/>
          <w:tab w:val="left" w:pos="604" w:leader="none"/>
        </w:tabs>
        <w:spacing w:lineRule="atLeast" w:line="0"/>
        <w:ind w:left="283" w:firstLine="22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入金確認次第、「受験票・購入教則本」を指定された住所へ発送いたします</w:t>
      </w:r>
      <w:bookmarkStart w:id="8" w:name="_Hlk177652373"/>
    </w:p>
    <w:p>
      <w:pPr>
        <w:pStyle w:val="Normal"/>
        <w:tabs>
          <w:tab w:val="clear" w:pos="851"/>
          <w:tab w:val="left" w:pos="284" w:leader="none"/>
          <w:tab w:val="left" w:pos="480" w:leader="none"/>
          <w:tab w:val="left" w:pos="604" w:leader="none"/>
        </w:tabs>
        <w:spacing w:lineRule="atLeast" w:line="0"/>
        <w:ind w:left="283" w:firstLine="22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研修会費と合わせてのお振込可）</w:t>
      </w:r>
      <w:bookmarkEnd w:id="8"/>
    </w:p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送料は着払いとさせて頂きますのでご了承ください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firstLine="48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振込先：</w:t>
      </w:r>
      <w:bookmarkStart w:id="9" w:name="_Hlk100138587"/>
      <w:r>
        <w:rPr>
          <w:rFonts w:ascii="HG丸ｺﾞｼｯｸM-PRO" w:hAnsi="HG丸ｺﾞｼｯｸM-PRO" w:cs="HG丸ｺﾞｼｯｸM-PRO" w:eastAsia="HG丸ｺﾞｼｯｸM-PRO"/>
          <w:szCs w:val="21"/>
        </w:rPr>
        <w:t>みずほ銀行 飯田橋支店</w:t>
      </w:r>
      <w:bookmarkEnd w:id="9"/>
      <w:r>
        <w:rPr>
          <w:rFonts w:ascii="HG丸ｺﾞｼｯｸM-PRO" w:hAnsi="HG丸ｺﾞｼｯｸM-PRO" w:cs="HG丸ｺﾞｼｯｸM-PRO" w:eastAsia="HG丸ｺﾞｼｯｸM-PRO"/>
          <w:szCs w:val="21"/>
        </w:rPr>
        <w:t>　普通預金</w:t>
      </w:r>
      <w:r>
        <w:rPr>
          <w:rFonts w:eastAsia="HG丸ｺﾞｼｯｸM-PRO" w:cs="HG丸ｺﾞｼｯｸM-PRO" w:ascii="HG丸ｺﾞｼｯｸM-PRO" w:hAnsi="HG丸ｺﾞｼｯｸM-PRO"/>
          <w:szCs w:val="21"/>
        </w:rPr>
        <w:t>No.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３８７２０６ （一社）日本調査業協会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right="840" w:firstLine="4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込先：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03-3865-8002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eastAsia="HG丸ｺﾞｼｯｸM-PRO" w:cs="HG丸ｺﾞｼｯｸM-PRO" w:ascii="HG丸ｺﾞｼｯｸM-PRO" w:hAnsi="HG丸ｺﾞｼｯｸM-PRO"/>
          <w:szCs w:val="21"/>
        </w:rPr>
        <w:t>enter@nittyokyo.or.jp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right="840" w:firstLine="4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right="839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bookmarkStart w:id="10" w:name="_Hlk92790983"/>
      <w:bookmarkEnd w:id="10"/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締め切り：１０月２３日（水）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8"/>
        </w:rPr>
      </w:r>
    </w:p>
    <w:sectPr>
      <w:type w:val="nextPage"/>
      <w:pgSz w:w="11906" w:h="16838"/>
      <w:pgMar w:left="709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center@nittyokyo.or.jp</cp:lastModifiedBy>
  <dcterms:modified xsi:type="dcterms:W3CDTF">2024-09-19T06:36:00Z</dcterms:modified>
  <cp:revision>93</cp:revision>
  <dc:subject/>
  <dc:title/>
</cp:coreProperties>
</file>