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0" w:name="_Hlk92891010"/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申込月日：令和６年　　月　　日</w:t>
      </w:r>
    </w:p>
    <w:p>
      <w:pPr>
        <w:pStyle w:val="Normal"/>
        <w:spacing w:lineRule="atLeast" w:line="0"/>
        <w:ind w:firstLine="281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  <w:lang w:eastAsia="zh-CN"/>
        </w:rPr>
        <w:t>令和６年度　第１回実務教育研修会</w:t>
      </w:r>
    </w:p>
    <w:p>
      <w:pPr>
        <w:pStyle w:val="Normal"/>
        <w:spacing w:lineRule="atLeast" w:line="0"/>
        <w:ind w:firstLine="220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lang w:eastAsia="zh-CN"/>
        </w:rPr>
      </w:r>
    </w:p>
    <w:p>
      <w:pPr>
        <w:pStyle w:val="Normal"/>
        <w:ind w:left="120"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　　　　　　参 加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88785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正会員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5.2pt;mso-wrap-distance-left:7.1pt;mso-wrap-distance-right:0pt;mso-wrap-distance-top:0pt;mso-wrap-distance-bottom:0pt;margin-top:13.25pt;mso-position-vertical-relative:text;margin-left:3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正会員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６年１０月２８日（月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一般社団法人　日本調査業協会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岡県国際会議場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一般財団法人福岡コンベンションセンター）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vanish/>
          <w:sz w:val="22"/>
          <w:szCs w:val="22"/>
        </w:rPr>
        <w:t>　</w:t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"/>
        <w:gridCol w:w="442"/>
        <w:gridCol w:w="2098"/>
        <w:gridCol w:w="743"/>
        <w:gridCol w:w="273"/>
        <w:gridCol w:w="1215"/>
        <w:gridCol w:w="276"/>
        <w:gridCol w:w="981"/>
        <w:gridCol w:w="496"/>
        <w:gridCol w:w="2384"/>
      </w:tblGrid>
      <w:tr>
        <w:trPr>
          <w:trHeight w:val="567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協会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番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号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支部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70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―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657" w:hRule="exac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欠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取得ライセンス番号</w:t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１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２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  <w:tr>
        <w:trPr>
          <w:trHeight w:val="52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３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1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氏名は、修了証作成のため、楷書・ふりがなを記入してください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 w:color="E36C0A"/>
        </w:rPr>
        <w:t>略字不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者の役職は、貴社内での役職を記入ください（代表・社員等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1" w:name="_Hlk155877468"/>
      <w:bookmarkEnd w:id="1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懇親会費は、当日精算でお願いいたします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程度を予定）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2" w:name="_Hlk155877468"/>
      <w:bookmarkStart w:id="3" w:name="_Hlk155877468"/>
      <w:bookmarkEnd w:id="3"/>
    </w:p>
    <w:tbl>
      <w:tblPr>
        <w:tblW w:w="79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09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研修会参加費振込合計金額　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￥</w:t>
            </w:r>
          </w:p>
        </w:tc>
      </w:tr>
    </w:tbl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bookmarkStart w:id="4" w:name="_Hlk92892960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03-3865-8002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center@nittyokyo.or.jp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め切り：１０月２３日（水）正午</w:t>
      </w:r>
      <w:r>
        <w:rPr>
          <w:rFonts w:ascii="ＭＳ Ｐゴシック" w:hAnsi="ＭＳ Ｐゴシック" w:cs="ＭＳ Ｐゴシック" w:eastAsia="ＭＳ Ｐゴシック"/>
        </w:rPr>
        <w:t>　</w:t>
      </w:r>
      <w:bookmarkEnd w:id="4"/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bookmarkEnd w:id="0"/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center@nittyokyo.or.jp</cp:lastModifiedBy>
  <cp:lastPrinted>2015-07-03T17:47:00Z</cp:lastPrinted>
  <dcterms:modified xsi:type="dcterms:W3CDTF">2024-09-18T05:43:00Z</dcterms:modified>
  <cp:revision>126</cp:revision>
  <dc:subject/>
  <dc:title>平成23年度第1回教育研修会・第2回認定試験次第（ 仮 ）</dc:title>
</cp:coreProperties>
</file>